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sz w:val="36"/>
          <w:szCs w:val="36"/>
        </w:rPr>
      </w:pPr>
      <w:r>
        <w:rPr>
          <w:sz w:val="36"/>
          <w:szCs w:val="36"/>
        </w:rPr>
        <w:t>国スポ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選考会　コート割・初戦審判表</w:t>
      </w:r>
    </w:p>
    <w:p>
      <w:pPr>
        <w:pStyle w:val="Normal"/>
        <w:ind w:left="630" w:hanging="63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男子コート割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１コート　　　　１～　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２コート　　　１０～２０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３コート　　　２１～２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４コート　　　３０～３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５コート　　　３９～４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６コート　　　４９～５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７コート　　　６０～６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８コート　　　６９～７９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９コート　　　８０～８８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０コート　　　８９～９７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１コート　　　９８～１０６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２コート　　１０７～１１７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男子審判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１コート　　　　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２コート　　　１６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３コート　　　２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４コート　　　３０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５コート　　　４８　志度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６コート　　　５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７コート　　　６０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８コート　　　７５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９コート　　　８８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０コート　　　８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１コート　　１０２　高中央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２コート　　１１７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女子コート割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３コートから２０コートの８面をそれぞれ順に８ブロックで分割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女子審判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３コート　　　　１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４コート　　　１５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５コート　　　１６　高松西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６コート　　　２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７コート　　　３０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８コート　　　４４　志度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１９コート　　　５２　高瀬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２０コート　　　５９　尽誠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9:26:00Z</dcterms:created>
  <dc:creator>kawamoto</dc:creator>
  <dc:description/>
  <cp:keywords/>
  <dc:language>en-US</dc:language>
  <cp:lastModifiedBy>司 富田</cp:lastModifiedBy>
  <cp:lastPrinted>2008-04-17T12:00:00Z</cp:lastPrinted>
  <dcterms:modified xsi:type="dcterms:W3CDTF">2025-04-17T10:00:00Z</dcterms:modified>
  <cp:revision>12</cp:revision>
  <dc:subject/>
  <dc:title>平成１６年度新人大会打ち合わせ会</dc:title>
</cp:coreProperties>
</file>