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ローイング競技大会実施要項（改訂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ローイング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6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9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21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日（土）・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9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2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9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競　技（２１・２９日）８：００～１５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ローイング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ind w:firstLine="1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６年度の日本ローイング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</w:t>
      </w:r>
      <w:r>
        <w:rPr/>
        <w:t>8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ind w:left="2310" w:hanging="23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 xml:space="preserve"> </w:t>
      </w:r>
      <w:r>
        <w:rPr/>
        <w:t>統廃合の対象となる学校については、当該校を含む合同チームによる大会参加を認める。</w:t>
      </w:r>
    </w:p>
    <w:p>
      <w:pPr>
        <w:pStyle w:val="Normal"/>
        <w:ind w:left="2310" w:hanging="1680"/>
        <w:rPr>
          <w:rFonts w:ascii="ＭＳ 明朝;MS Mincho" w:hAnsi="ＭＳ 明朝;MS Mincho" w:cs="ＭＳ 明朝;MS Mincho"/>
        </w:rPr>
      </w:pPr>
      <w:r>
        <w:rPr/>
        <w:t>（統合完了前の２年間に限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ind w:firstLine="762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会長の承認を必要とする。健康診断を受けてない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合は、保護者の参加承諾書を必要とする。（各学校で保管）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6546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種目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1.5pt;mso-wrap-distance-left:7.1pt;mso-wrap-distance-right:0pt;mso-wrap-distance-top:0pt;mso-wrap-distance-bottom:0pt;margin-top:56.3pt;mso-position-vertical-relative:page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種目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大砂古　昂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令和６年９月１７日（火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６年９月２０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大砂古　昂生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香川県高体連</cp:lastModifiedBy>
  <cp:lastPrinted>2024-09-03T11:21:00Z</cp:lastPrinted>
  <dcterms:modified xsi:type="dcterms:W3CDTF">2024-09-03T02:25:00Z</dcterms:modified>
  <cp:revision>14</cp:revision>
  <dc:subject/>
  <dc:title/>
</cp:coreProperties>
</file>